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 о результатах осуществления Контрольно-счетной палатой Ленинградской области аудита в сфере закуп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 полугодии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ой Ленинградской области обеспечивается реализация полномочий по осуществлению аудита в сфере закупок, предусмотренных статьей 98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(далее – Федеральный закон №44-ФЗ), путем проведения контрольных и экспертно-аналитических мероприятий в соответствии с ежегодным Планом работы Контрольно-счетной палаты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16 года Контрольно-счетной палатой Ленинградской области завершены 2 контрольных мероприятия, в рамках которых проводился аудит в сфере закуп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эффективного, рационального и целевого использования средств областного бюджета Ленинградской области, выделенных на лесное хозяйство Ленинградской области в 2012 - 2013 годах и текущий период 201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 целевого и эффективного использования средств областного бюджета Ленинградской области, выделенных комитету общего и профессионального образования Ленинградской области на реализацию государственной программы Ленинградской области «Современное образование Ленинградской области» в 2014 году на выполнение государственных заданий подведомственными учрежд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указанных контрольных мероприятий проверена закупочная деятельность 3-ех государственных заказчиков Ленинградской области: ЛОГКУ «Управление лесами Ленинградской области» (ЛОГКУ «Ленобллес»), ГБОУ ДОД «Ленинградский областной Центр развития творчества одаренных детей и юношества «Интеллект» (ГБОУ ДОД «Интеллект»), ГБОУ СПО ЛО «Сланцевский индустриальный технику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по результатам завершенных в 1 полугодии 2016 года контрольных мероприятий проверено на соблюдение требований законодательства о контрактной системе в сфере закупок 53 закупки (исполненных контрактов и договоров) на общую сумму 13,4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законодательства о контрактной системе в сфере закупок выявлены более чем в половине проверенных закупок, осуществленных на общую сумму 9,4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выявленные у объектов контроля нарушения носили процедурный характер и касались исполнения государственных контрактов (договоров), организации и планирования закупок, а также формирования документации (извещений) о закупк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14 году в ГБОУ СПО ЛО «Сланцевский индустриальный техникум» в нарушение требований статьи 38 Федерального закона № 44-ФЗ не была создана контрактная служба либо назначено должное лицо, ответственное за осуществление закупок и исполнение контрактов, - контрактный управляющ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осуществление закупок в ЛОГКУ «Ленобллес» в период с 01.01.2014 г. по 01.04.2014 г. осуществлялись отделом организации государственных закупок в отсутствие положения (регламента) о контрактной служ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ы случаи опубликования данным учреждением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zakupki.gov.ru (далее – официальный сайт) извещений о проведении запросов котировок до даты утверждения Положения о котировочной комиссии по осуществлению закупок путем проведения запросов котировок, что является нарушением требований части 2 статьи 39 Федерального закона №44-ФЗ, согласно которой решение о создании комиссии по осуществлению закупок принимается заказчиком до начала проведения закупки с одновременным определением состава комиссии и порядка ее работы, назначением председател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котировочных комиссий в проверяемых учреждениях (ЛОГКУ «Ленобллес», ГБОУ ДОД «Интеллект») не всегда соблюдалось требование части 5 статьи 39 Федерального закона №44-ФЗ о включении в состав комиссий преимущественно лиц, прошедших профессиональную переподготовку или повышение квалификации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Такими учреждениями, как </w:t>
      </w:r>
      <w:r>
        <w:rPr>
          <w:sz w:val="28"/>
          <w:szCs w:val="28"/>
        </w:rPr>
        <w:t>ГБОУ ДОД «Интеллект», ГБОУ СПО ЛО «Сланцевский индустриальный техникум» п</w:t>
      </w:r>
      <w:r>
        <w:rPr>
          <w:bCs/>
          <w:sz w:val="28"/>
          <w:szCs w:val="28"/>
        </w:rPr>
        <w:t xml:space="preserve">ланы-графики размещения заказов на поставку товаров, выполнение работ, оказание услуг для обеспечения государственных и муниципальных нужд на 2014 год опубликовывались </w:t>
      </w:r>
      <w:r>
        <w:rPr>
          <w:sz w:val="28"/>
          <w:szCs w:val="28"/>
        </w:rPr>
        <w:t xml:space="preserve">на официальном сайте с нарушением установленного срока, а именно </w:t>
      </w:r>
      <w:r>
        <w:rPr>
          <w:bCs/>
          <w:sz w:val="28"/>
          <w:szCs w:val="28"/>
        </w:rPr>
        <w:t xml:space="preserve">позднее одного календарного месяца с даты принятия областного закона об областном бюджете Ленинградской области на 2014 год. </w:t>
      </w:r>
      <w:r>
        <w:rPr>
          <w:sz w:val="28"/>
          <w:szCs w:val="28"/>
        </w:rPr>
        <w:t>Не всегда вносились изменения в план-график размещения заказов и опубликовывались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лось нарушение требований статьи 22 Федерального закона №44-ФЗ при обосновании начальных (максимальных) цен контрак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требований части 1 статьи 33 Федерального закона № 44-ФЗ в ряде случаев </w:t>
      </w:r>
      <w:r>
        <w:rPr>
          <w:rStyle w:val="103"/>
          <w:color w:val="000000"/>
          <w:sz w:val="28"/>
          <w:szCs w:val="28"/>
        </w:rPr>
        <w:t>допускалось включение в документацию (извещение) о закупке требований к объекту закупки, приводящих к ограничению конкуренции</w:t>
      </w:r>
      <w:r>
        <w:rPr>
          <w:sz w:val="28"/>
          <w:szCs w:val="28"/>
        </w:rPr>
        <w:t>: в техническое задание включалось описание закупки, содержащее прямое указание на наименование товара и место его происхождения, при этом отсутствовали слова «или эквивалент» (ГБОУ ДОД «Интеллект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формировании документации о закупках в нарушение требований части 4 статьи 34 Федерального закона №44-ФЗ в проекты государственных контрактов и заключаемые контракты не всегда включалось обязательное условие об ответственности заказчика и поставщика за неисполнение или ненадлежащее исполнение обязательств, предусмотренных контрактом.</w:t>
      </w:r>
    </w:p>
    <w:p>
      <w:pPr>
        <w:pStyle w:val="Normal"/>
        <w:autoSpaceDE w:val="false"/>
        <w:ind w:firstLine="709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В отдельном случае в контракте был установлен значительно больший размер неустойки, подлежащей уплате заказчиком в случаях неисполнения или ненадлежащего исполнения им обязательств по контракту, чем тот, который требовалось установить в соответствии с частью 5 статьи  34 Федерального закона №44-Ф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денежных средств по ряду договоров было осуществлено с нарушением условий договоров, в том числе сроков оплаты поставленных товаров, выполненных работ, оказан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процессе проведения контрольных (экспертно-аналитических) мероприятий выявлялись нарушения требований статьи 94 Федерального закона № 44-ФЗ по проведению экспертизы предоставленных поставщиком (подрядчиком, исполнителем) результатов, предусмотренных контрактом, на их соответствие условиям контракта, а также подготовке и размещению на официальном сайте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отчетов об исполнении государственных контрактов и (или) о результатах отдельных этапов их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контрольных мероприятий, в рамках которых проводился аудит в сфере закупок, Контрольно-счетной палатой Ленинградской области в 1 полугодии 2016 года направлено 6 представлений в адрес объектов контроля. В правоохранительные органы направлено 1 обращение с выявленными фактами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материалов контрольного мероприятия Контрольно-счетной палаты Ленинградской области Сланцевской городской прокуратурой проведена проверка исполнения ГБОУ СПО ЛО «Сланцевский индустриальный техникум» законодательства о контрактной системе в сфере закупок товаров, работ, услуг. По факту выявленных нарушений в отношении должностного лица государственного заказчика ГБОУ СПО ЛО «Сланцевский индустриальный техникум» вынесено постановление о возбуждении дела об административном правонарушении по ч. 1.3 ст. 7.30 КоАП РФ, которое направлено на рассмотрение в Ленинградское УФАС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чинами допускаемых заказчиками нарушений законодательства о контрактной системе в сфере закупок являются: недостатки в организации закупочной деятельности в проверяемых учреждениях, отсутствие в ряде случаев у лиц, занимающихся осуществлением закупок, профессиональной переподготовки или повышения квалификации в сфере закупок, а также слабый ведомственный контроль отдельных государственных заказчиков - главных распорядителей бюджетных средств за закупочной деятельностью подведомствен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указанных выше, в 1 полугодии 2016 года Контрольно-счетной палатой Ленинградской области продолжалось проведение еще 2-ух контрольных мероприятий, в рамках которых проверялось соблюдение объектами контроля требований законодательства о контрактной системе в сфере закуп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целевого и эффективного использования средств областного бюджета Ленинградской области в сфере размещения государственных заказов в 2015 году на закупку лекарственных препаратов для лечения ревматоидного артр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эффективного и целевого использования средств областного бюджета Ленинградской области, выделенных за 2013-2014 годы и текущий период 2015 года на реализацию отдельных государственных полномочий в сфере обращения с безнадзорными животными на территории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завершении указанных мероприятий информация об их результатах будет представлена в отчете за 2016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сматриваемом периоде Контрольно-счетной палатой Ленинградской области проведены 2 тематических экспертно-аналитических мероприятия по мониторингу закупок для обеспечения нужд Ленинградской области за 2015 год в целях оценки эффективности использования бюджетных средств и мониторингу закупок для обеспечения нужд Контрольно-счетной палаты Ленинградской области за 201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указанных экспертно-аналитических мероприятий подготовлены предложения, направленные как на совершенствование контрактной системы в сфере закупок в целом, так и на устранение допускаемых заказчиками Ленинградской области нарушений и недостатков при осуществлении закупок товаров, работ, услуг. Определены также направления дальнейшего совершенствования закупочной деятельности, осуществляемой непосредственно в Контрольно-счетной палате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и выработанные предложения по итогам всех проведенных контрольных и экспертно-аналитических мероприятий регулярно направлялись Контрольно-счетной палатой Ленинградской области в Законодательное собрание Ленинградской области, Губернатору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запросу отчет о результатах экспертно-аналитического мероприятия «Мониторинг закупок для обеспечения нужд Ленинградской области за 2015 год в целях оценки эффективности использования бюджетных средств» был представлен в Прокуратуру Ленинград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роме того, в 1 полугодии 2016 года Контрольно-счетной палатой Ленинградской области осуществлялись следующие мероприятия, направленные </w:t>
      </w:r>
      <w:r>
        <w:rPr>
          <w:bCs/>
          <w:sz w:val="28"/>
          <w:szCs w:val="28"/>
        </w:rPr>
        <w:t>на обеспечение реализации полномочий по аудиту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седании круглого стола с участием представителей контрольно-счетных органов</w:t>
      </w:r>
      <w:r>
        <w:rPr>
          <w:bCs/>
          <w:sz w:val="28"/>
          <w:szCs w:val="28"/>
        </w:rPr>
        <w:t xml:space="preserve"> муниципальных образований Республики Крым и </w:t>
      </w:r>
      <w:r>
        <w:rPr>
          <w:sz w:val="28"/>
          <w:szCs w:val="28"/>
        </w:rPr>
        <w:t>города Севастополь</w:t>
      </w:r>
      <w:r>
        <w:rPr>
          <w:bCs/>
          <w:sz w:val="28"/>
          <w:szCs w:val="28"/>
        </w:rPr>
        <w:t>, состоявшемся в Контрольно-счетной палате Ленинградской области 29 февраля 2016 г., был представлен опыт Контрольно-счетной палаты Ленинградской области по проведению аудита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марте 2016 года на заседании Совета контрольно-счетных органов Ленинградской области с участием муниципальных контрольно-счетных органов Ленинградской области  рассмотрен вопрос «Контрактная система с позиций ФАС России», в рамках которого были отражены системные проблемы и основные нарушения законодательства о контрактной системе в сфере закупок, выявляемые в ходе работы контролирующего органа, обсуждены предложения по совершенствованию законодательства о </w:t>
      </w:r>
      <w:r>
        <w:rPr>
          <w:sz w:val="28"/>
          <w:szCs w:val="28"/>
        </w:rPr>
        <w:t>контракт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рганизации и методики проведения аудита в сфере закупок в Контрольно-счетной палате Ленинградской области было проведено методическое занятие со специалистами Контрольно-счетной палаты муниципального образования «Тосненский район» Ленинград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1 полугодии 2016 года специалисты Контрольно-счетной палаты Ленинградской области приняли участие в семинаре, организованном Федеральной антимонопольной службой «Контрактная система. Позиция ФАС», а также семинаре-практикуме по реализации полномочий в сфере аудита закупок контрольно-счетными органами субъектов Российской Федерации, на которых ознакомились с наиболее сложными вопросами практики осуществления контроля и аудита в сфере закуп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ложение: Сведения о результатах контрольных мероприятий,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 xml:space="preserve">проведенных Контрольно-счетной палатой Ленинградск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 xml:space="preserve">области в 1 полугодии 2016 года, в рамках которых проводилс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аудит в сфере закупок – на 8 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Председатель</w:t>
      </w:r>
    </w:p>
    <w:p>
      <w:pPr>
        <w:pStyle w:val="TextBodyIndent"/>
        <w:ind w:hanging="0"/>
        <w:rPr/>
      </w:pPr>
      <w:r>
        <w:rPr/>
        <w:t>Контрольно-счетной палаты</w:t>
      </w:r>
    </w:p>
    <w:p>
      <w:pPr>
        <w:pStyle w:val="TextBodyIndent"/>
        <w:ind w:hanging="0"/>
        <w:rPr/>
      </w:pPr>
      <w:r>
        <w:rPr/>
        <w:t>Ленинградской области                                                                     А.В. Ларькин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ведения о результатах контрольных мероприятий,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 xml:space="preserve">проведенных </w:t>
      </w:r>
      <w:r>
        <w:rPr>
          <w:b/>
          <w:szCs w:val="28"/>
        </w:rPr>
        <w:t>Контрольно-счетной палатой Ленинградской област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 1 полугодии 2016 года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рамках которых проводился аудит в сфере закупок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 соответствии с Федеральным законом от 5 апреля 2013 года № 44-ФЗ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9"/>
        <w:gridCol w:w="6382"/>
      </w:tblGrid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Общая характеристика мероприят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е количество контрольных мероприятий, в рамках которых проводился аудит в сфере закупок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2</w:t>
            </w:r>
            <w:r>
              <w:rPr/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щее количество </w:t>
            </w:r>
            <w:r>
              <w:rPr>
                <w:rStyle w:val="8"/>
                <w:rFonts w:eastAsia="Calibri"/>
              </w:rPr>
              <w:t xml:space="preserve">объектов, </w:t>
            </w:r>
            <w:r>
              <w:rPr/>
              <w:t>на которых в рамках контрольных мероприятий проводился аудит в сфере закупок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казчиков субъектов РФ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ых заказчиков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8"/>
                <w:rFonts w:eastAsia="Calibri"/>
              </w:rPr>
              <w:t xml:space="preserve">Общее количество и сумма закупок, проверенных </w:t>
            </w:r>
            <w:r>
              <w:rPr/>
              <w:t xml:space="preserve">в рамках аудита в сфере закупок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8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3 /  13,4 млн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е количество и сумма закупок, в которых при аудите в сфере закупок выявлены нарушения законодательства о контрактной системе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 / 9,4 млн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5.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е количество и сумма закупок, по которым по результатам аудита в сфере закупок сделан вывод о нерезультативном расходовании бюджетных средств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- / -                   </w:t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ыявленные нарушения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щее количество и сумма нарушений законодательства о контрактной системе, выявленных при аудите в сфере закупок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  <w:r>
              <w:rPr>
                <w:lang w:val="en-US"/>
              </w:rPr>
              <w:t>/</w:t>
            </w:r>
            <w:r>
              <w:rPr/>
              <w:t xml:space="preserve"> 7 </w:t>
            </w:r>
            <w:r>
              <w:rPr>
                <w:lang w:val="en-US"/>
              </w:rPr>
              <w:t>/</w:t>
            </w:r>
            <w:r>
              <w:rPr/>
              <w:t xml:space="preserve"> 0,19 млн. руб. 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 том числе в части проверки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и закупок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(контрактные службы, комиссии, специализированные организации, централизованные закупки, совместные конкурсы и аукционы, утвержденные требования к отдельным видам товаров, работ, услуг, общественное обсуждение крупных закупок)  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 /  -  / 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- В нарушение требований статьи 38 Федерального закона № 44-ФЗ в 2014 году в ГБОУ СПО ЛО «Сланцевский индустриальный техникум» не была создана контрактная служба либо назначено должное лицо, ответственное за осуществление закупок и исполнение контрактов, - контрактный управляющ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- В нарушение требований части 3 статьи 38 Федерального закона № 44-ФЗ в период с 01.01.2014 г. по 01.04.2014 г.  организация и осуществление закупок в ЛОГКУ «Ленобллес» осуществлялись отделом организации государственных закупок в отсутствие положения (регламента) о контрактной служб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В нарушение требований части 2 статьи 39 Федерального закона №44-ФЗ ЛОГКУ «Ленобллес» в период с 01.01.2014 г. по 14.04.2014 г. извещения о проведении запросов котировок опубликовывались на официальном сайте до утверждения Положения о котировочной комиссии по осуществлению закупок путем проведения запросов котировок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- При формировании в 2014 году котировочных комиссий в ЛОГКУ «Ленобллес», ГБОУ ДОД «Ленинградский областной Центр развития творчества одаренных детей и юношества «Интеллект» (далее - ГБОУ ДОД «Интеллект») не всегда соблюдалось требование части 5 статьи 39 Федерального закона №44-ФЗ о преимущественном большинстве в составе комиссий лиц, прошедших профессиональную переподготовку или повышение квалификации в сфере закупок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ования закуп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план-график закупок, обоснование закупки и начальных (максимальных) цен контрактов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 /  -  / 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- ГБОУ ДОД «Интеллект», ГБОУ СПО ЛО «Сланцевский индустриальный техникум» планы-графики размещения заказов на поставку товаров, выполнение работ, оказание услуг для обеспечения государственных и муниципальных нужд на 2014 год опубликовывались на официальном сайте с нарушением установленного срок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- В нарушение требований статьи 22 Федерального закона №44-ФЗ по договору субаренды нежилых помещений №БК/СУ-140901-001 от 01.09.2014 г., заключенному ЛОГКУ «Ленобллес» с ООО «Балтийская реставрационная коллегия», расчет начальной (максимальной) цены контракта затратным методом  был произведен без учета обычной для определенной сферы деятельности прибыли. 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кументации (извещения) о закупках</w:t>
            </w:r>
          </w:p>
          <w:p>
            <w:pPr>
              <w:pStyle w:val="Normal"/>
              <w:autoSpaceDE w:val="false"/>
              <w:rPr/>
            </w:pPr>
            <w:r>
              <w:rPr/>
              <w:t>(требования к участникам, требования к объекту закупки, признаки ограничения доступа к информации, содержание извещения и документации о закупке, размер авансирования, обязательные условия в проекте контракта, порядок оценки заявок и установленные критерии, преимущества отдельным участникам закупок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 / - /  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- В нарушение требований части 1 статьи 33 Федерального закона № 44-ФЗ ГБОУ ДОД «Интеллект» в ряде случаев допускалось включение в документацию (извещение) о закупке требований к объекту закупки, приводящих к ограничению конкуренции: в техническое задание включалось описание закупки, содержащее прямое указание на наименование товара и место его происхождения, при этом отсутствовали слова «или эквивалент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- В нарушение требований части 4 статьи 34 Федерального закона №44-ФЗ в проекты государственных контрактов и заключаемые контракты не всегда включалось обязательное условие об ответственности заказчика и поставщика за неисполнение или ненадлежащее исполнение обязательств, предусмотренных контрактом (ЛОГКУ «Ленобллес», ГБОУ ДОД «Интеллект»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- В контракте, заключенном ЛОГКУ «Ленобллес» с ООО «Балтийская реставрационная коллегия» №БК/СУ-140901-001 от 01.09.2014 г., был установлен значительно больший размер неустойки, подлежащей уплате заказчиком в случаях неисполнения или ненадлежащего исполнения им обязательств по контракту, чем тот, который требовалось установить в соответствии с частью 5 статьи  34 Федерального закона №44-ФЗ. 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енных контрактов</w:t>
            </w:r>
          </w:p>
          <w:p>
            <w:pPr>
              <w:pStyle w:val="Normal"/>
              <w:rPr/>
            </w:pPr>
            <w:r>
              <w:rPr/>
              <w:t>(соответствие контракта документации и предложению участника, сроки заключения контракта, обеспечение исполнение контрак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lang w:val="en-US"/>
              </w:rPr>
              <w:t xml:space="preserve">/  </w:t>
            </w:r>
            <w:r>
              <w:rPr/>
              <w:t xml:space="preserve">-  </w:t>
            </w:r>
            <w:r>
              <w:rPr>
                <w:lang w:val="en-US"/>
              </w:rPr>
              <w:t>/</w:t>
            </w:r>
            <w:r>
              <w:rPr/>
              <w:t xml:space="preserve"> -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пок у единственного поставщика, подрядчика, исполнителя</w:t>
            </w:r>
          </w:p>
          <w:p>
            <w:pPr>
              <w:pStyle w:val="Normal"/>
              <w:rPr/>
            </w:pPr>
            <w:r>
              <w:rPr/>
              <w:t>(обоснование и законность выбора способа осуществления закупки, расчет и обоснование цены контрак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/</w:t>
            </w:r>
            <w:r>
              <w:rPr/>
              <w:t xml:space="preserve">  - </w:t>
            </w:r>
            <w:r>
              <w:rPr>
                <w:lang w:val="en-US"/>
              </w:rPr>
              <w:t>/</w:t>
            </w:r>
            <w:r>
              <w:rPr/>
              <w:t xml:space="preserve"> 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дур закупок</w:t>
            </w:r>
          </w:p>
          <w:p>
            <w:pPr>
              <w:pStyle w:val="Normal"/>
              <w:rPr/>
            </w:pPr>
            <w:r>
              <w:rPr/>
              <w:t>(обеспечение заявок, антидемпинговые меры, обоснованность допуска (отказа в допуске) участников закупки, применение порядка оценки заявок, протоколы, согласование заключения контракта с единственным поставщиком (подрядчиком, исполнителем) с органом, уполномоченным на осуществление контроля в сфере закуп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 xml:space="preserve">/  </w:t>
            </w:r>
            <w:r>
              <w:rPr/>
              <w:t xml:space="preserve">-  </w:t>
            </w:r>
            <w:r>
              <w:rPr>
                <w:lang w:val="en-US"/>
              </w:rPr>
              <w:t>/</w:t>
            </w:r>
            <w:r>
              <w:rPr/>
              <w:t xml:space="preserve"> -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7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я контракта</w:t>
            </w:r>
          </w:p>
          <w:p>
            <w:pPr>
              <w:pStyle w:val="Normal"/>
              <w:rPr/>
            </w:pPr>
            <w:r>
              <w:rPr/>
              <w:t>(законность внесения изменений, порядок расторжения, экспертиза результатов, отчет о результатах, нарушения условий реализации контрактов (договоров), своевременность действий, соответствие результатов установленным требованиям, целевой характер использования результат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2 / 7 / 0,19 млн. руб.</w:t>
            </w:r>
          </w:p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- Расходование денежных средств по ряду договоров, заключенных ГБОУ ДОД «Интеллект» в 2014 году (например, договору услуг от 27.06.2014 г. №5, договору услуг от 08.08.2014 г. №6, договору от 13.10.2014 г. № 8 и другим), было осуществлено с нарушением условий договоров на общую сумму 191,3 тыс. руб., в том числе сроков оплаты поставленных товаров, выполненных работ, оказанных услуг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В нарушение требований части 3 статьи 94 Федерального закона № 44-ФЗ для проверки предоставленных поставщиками (подрядчиками, исполнителями) результатов, предусмотренных контрактами, в части их соответствия условиям контрактов ГБОУ ДОД «Интеллект», ГБОУ СПО ЛО «Сланцевский индустриальный техникум» не проводилась экспертиза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/>
              </w:rPr>
              <w:t xml:space="preserve">- В нарушение требований </w:t>
            </w:r>
            <w:hyperlink r:id="rId6">
              <w:r>
                <w:rPr>
                  <w:rStyle w:val="InternetLink"/>
                  <w:i/>
                </w:rPr>
                <w:t>частей 9 и 10 статьи 94</w:t>
              </w:r>
            </w:hyperlink>
            <w:r>
              <w:rPr>
                <w:i/>
              </w:rPr>
              <w:t xml:space="preserve"> Федерального закона № 44-ФЗ ГБОУ ДОД «Интеллект», ГБОУ СПО ЛО «Сланцевский индустриальный техникум» не опубликовывались на официальном сайте отчеты об исполнении контрактов с приложением документов, подтверждающих проведение экспертизы результатов, предусмотренных контрактами.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8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я обеспечительных мер и мер ответственности по контрак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 xml:space="preserve">/  </w:t>
            </w:r>
            <w:r>
              <w:rPr/>
              <w:t xml:space="preserve">-  </w:t>
            </w:r>
            <w:r>
              <w:rPr>
                <w:lang w:val="en-US"/>
              </w:rPr>
              <w:t>/</w:t>
            </w:r>
            <w:r>
              <w:rPr/>
              <w:t xml:space="preserve"> 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.9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ных нарушений, связанных с проведением закупок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несоблюдение установленных частью 3 статьи 103 Федерального закона № 44-ФЗ сроков размещения на официальном сайте информации о заключенном контракте, несоблюдение требований части 4 статьи 30 Федерального закона № 44-ФЗ по составлению и размещению на официальном сайте отчета об объеме закупок у субъектов малого предпринимательства, социально ориентированных некоммерческих организаций)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2 </w:t>
            </w:r>
            <w:r>
              <w:rPr>
                <w:lang w:val="en-US"/>
              </w:rPr>
              <w:t xml:space="preserve">/ </w:t>
            </w:r>
            <w:r>
              <w:rPr/>
              <w:t xml:space="preserve">-  </w:t>
            </w:r>
            <w:r>
              <w:rPr>
                <w:lang w:val="en-US"/>
              </w:rPr>
              <w:t>/</w:t>
            </w:r>
            <w:r>
              <w:rPr/>
              <w:t xml:space="preserve"> 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Представления и обращ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rStyle w:val="8"/>
                <w:sz w:val="24"/>
                <w:szCs w:val="24"/>
                <w:lang w:eastAsia="ru-RU"/>
              </w:rPr>
              <w:t xml:space="preserve">Общее количество представлений/предписаний, направленных по результатам </w:t>
            </w:r>
            <w:r>
              <w:rPr>
                <w:sz w:val="24"/>
                <w:szCs w:val="24"/>
                <w:lang w:val="ru-RU" w:eastAsia="ru-RU"/>
              </w:rPr>
              <w:t>контрольных мероприятий, в рамках которых проводился аудит в сфере закупок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6 </w:t>
            </w:r>
            <w:r>
              <w:rPr>
                <w:lang w:val="en-US"/>
              </w:rPr>
              <w:t xml:space="preserve">/ </w:t>
            </w: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бщее количество обращений, направленных в правоохранительные органы</w:t>
            </w:r>
            <w:r>
              <w:rPr>
                <w:rStyle w:val="8"/>
                <w:sz w:val="24"/>
                <w:szCs w:val="24"/>
                <w:lang w:eastAsia="ru-RU"/>
              </w:rPr>
              <w:t xml:space="preserve"> по результатам </w:t>
            </w:r>
            <w:r>
              <w:rPr>
                <w:sz w:val="24"/>
                <w:szCs w:val="24"/>
                <w:lang w:val="ru-RU" w:eastAsia="ru-RU"/>
              </w:rPr>
              <w:t>контрольных мероприятий, в рамках которых проводился аудит в сфере закупок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eastAsia="Calibri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pacing w:val="0"/>
                <w:sz w:val="24"/>
                <w:szCs w:val="24"/>
                <w:lang w:val="ru-RU" w:eastAsia="en-US"/>
              </w:rPr>
              <w:t>Общее количество обращений, направленных в контрольные органы (ФАС России, региональный контрольный орган в сфере закупок) по результатам контрольных мероприятий, в рамках которых проводился аудит в сфере закупок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327" w:hRule="atLeast"/>
        </w:trPr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Установление причин</w:t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lang w:eastAsia="en-US"/>
              </w:rPr>
            </w:pPr>
            <w:r>
              <w:rPr/>
              <w:t>10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6" w:leader="none"/>
              </w:tabs>
              <w:spacing w:lineRule="auto" w:line="240"/>
              <w:ind w:hanging="0"/>
              <w:jc w:val="left"/>
              <w:rPr>
                <w:rFonts w:eastAsia="Calibri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pacing w:val="0"/>
                <w:sz w:val="24"/>
                <w:szCs w:val="24"/>
                <w:lang w:val="ru-RU" w:eastAsia="en-US"/>
              </w:rPr>
              <w:t>Основные причины отклонений, нарушений и недостатков, выявленных  в ходе контрольных мероприятий в рамках аудита в сфере закупок</w:t>
            </w:r>
          </w:p>
          <w:p>
            <w:pPr>
              <w:pStyle w:val="Style18"/>
              <w:tabs>
                <w:tab w:val="clear" w:pos="708"/>
                <w:tab w:val="left" w:pos="406" w:leader="none"/>
              </w:tabs>
              <w:spacing w:lineRule="auto" w:line="240"/>
              <w:ind w:hanging="0"/>
              <w:jc w:val="left"/>
              <w:rPr>
                <w:rFonts w:eastAsia="Calibri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/>
              <w:t>- недостатки в организации закупочной деятельности в проверяемых учреждениях (отсутствие в учреждении контрактной службы либо должного лица, ответственного за осуществление закупок и исполнение контрактов (контрактного управляющего), отсутствие положения (регламента) о контрактной службе, отсутствие положения о комиссии по осуществлению закупок, определяющего порядок ее работы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тсутствие в ряде случаев у лиц, занимающихся осуществлением закупок, профессиональной переподготовки или повышения квалификации в сфере закупок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/>
              <w:t>- слабый ведомственный контроль отдельных государственных заказчиков - главных распорядителей бюджетных средств за закупочной деятельностью подведомственных учреждений.</w:t>
            </w:r>
          </w:p>
        </w:tc>
      </w:tr>
      <w:tr>
        <w:trPr>
          <w:trHeight w:val="357" w:hRule="atLeast"/>
        </w:trPr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b/>
              </w:rPr>
              <w:t>Предложения</w:t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lang w:eastAsia="en-US"/>
              </w:rPr>
            </w:pPr>
            <w:r>
              <w:rPr/>
              <w:t>Предложения по совершенствованию контрактной системы, меры по повышению результативности и эффективности расходов на закупки, в том числе нормативно-правового характер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1. Законодательно предоставить высшим исполнительным органам государственной власти субъектов РФ право определять на региональном уровне перечень отдельных видов товаров, работ, услуг, в случае закупок которых заказчики обязаны устанавливать дополнительные требования к участникам закупок, в том числе к наличию финансовых ресурсов для исполнения контракта. В соответствии с частью 2 статьи 31 Федерального закона № 44-ФЗ такое право предоставлено только Правительству Российской Федерац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Органам внутреннего государственного (муниципального) финансового контроля обеспечить в 2016 году контроль за принятием государственными органами, органами управления государственными внебюджетными фондами, муниципальными органами правовых актов о нормировании в сфере закупок и их соблюдению заказчиками при осуществлении закупок. На федеральном и региональном уровнях определить порядок методического обеспечения нормирования в сфере закупок, обеспечить мониторинг системы нормирования в сфере закупок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. В целях обеспечения исполнения контрактов в течение всего срока их действия предусмотреть в Федеральном законе № 44-ФЗ обязанность заказчика включать в документацию о закупке (в том числе в проект государственного контракта) условия о получении поставщиком (подрядчиком, исполнителем) повторной банковской гарантии в случае отзыва лицензии либо ликвидации кредитной организ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Установить в Федеральном законе № 223-ФЗ перечень конкурентных способов закупок, применяемых заказчиками, и требования к ним, а также требования к содержанию Положения о закупках заказчика и регламентации заказчиками закупочной деятель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азработать и ввести в действие типовые положения о закупках товаров, работ, услуг отдельными видами юридических лиц по Федеральному закону № 223-ФЗ, предусмотрев в них, в том числе, обязательность таких положений, как методики обоснования начальной (максимальной) цены договора, запрета на конфликт интересов при осуществлении закупочной деятельности, четких критериев выбора такого способа закупки, как закупка у единственного поставщика (подрядчика, исполнителя), а также обязанности для заказчика обоснования необходимости заключения договора с единственным поставщиком в целях повышения прозрачности проводимых закупок.</w:t>
            </w:r>
          </w:p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/>
              <w:t>5. Уточнить в Федеральном законе № 44-ФЗ содержание полномочий и функций органов аудита и органов контроля в сфере закупок  (в том числе перечень вопросов, подлежащих проверке, проверяемые этапы закупочного процесса, процедуры закупок и т.д.) с целью исключения их дублирования.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/>
        <w:t>* Сведения приведены по 2-ум контрольным мероприятиям 2015 года, завершенным в 1 полугодии 2016 года:</w:t>
      </w:r>
    </w:p>
    <w:p>
      <w:pPr>
        <w:pStyle w:val="Normal"/>
        <w:ind w:firstLine="709"/>
        <w:jc w:val="both"/>
        <w:rPr/>
      </w:pPr>
      <w:r>
        <w:rPr/>
        <w:t>- проверка эффективного, рационального и целевого использования средств областного бюджета Ленинградской области, выделенных на лесное хозяйство Ленинградской области в 2012 - 2013 годах и текущий период 2014 года (ЛОГКУ «Ленобллес»);</w:t>
      </w:r>
    </w:p>
    <w:p>
      <w:pPr>
        <w:pStyle w:val="Normal"/>
        <w:ind w:firstLine="709"/>
        <w:jc w:val="both"/>
        <w:rPr/>
      </w:pPr>
      <w:r>
        <w:rPr/>
        <w:t>- проверка  целевого и эффективного использования средств областного бюджета Ленинградской области, выделенных комитету общего и профессионального образования Ленинградской области на реализацию государственной программы Ленинградской области «Современное образование Ленинградской области» в 2014 году на выполнение государственных заданий подведомственными учреждениями (ГБОУ ДОД «Ленинградский областной Центр развития творчества одаренных детей и юношества «Интеллект», ГБОУ СПО ЛО «Сланцевский индустриальный техникум»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* указано общее количество процедурных и финансовых нарушений, и в том числе количество и сумма финансовых нарушений (3 показателя через дробь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3">
    <w:name w:val="Основной текст + 103"/>
    <w:basedOn w:val="Style14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Стиль_текст Знак"/>
    <w:qFormat/>
    <w:rPr>
      <w:spacing w:val="-1"/>
      <w:sz w:val="28"/>
      <w:szCs w:val="28"/>
    </w:rPr>
  </w:style>
  <w:style w:type="character" w:styleId="8">
    <w:name w:val="Основной текст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_текст"/>
    <w:basedOn w:val="Normal"/>
    <w:qFormat/>
    <w:pPr>
      <w:spacing w:lineRule="auto" w:line="288"/>
      <w:ind w:firstLine="709"/>
      <w:jc w:val="both"/>
    </w:pPr>
    <w:rPr>
      <w:spacing w:val="-1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9165EBD065A2131ED7ACB8D15734AA95D59482C6073D1F7F44413767987B0333A2FBE2B28C275A83y8g3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57:00Z</dcterms:created>
  <dc:creator>Инспектор</dc:creator>
  <dc:description/>
  <cp:keywords/>
  <dc:language>en-US</dc:language>
  <cp:lastModifiedBy>Инспектор</cp:lastModifiedBy>
  <dcterms:modified xsi:type="dcterms:W3CDTF">2016-08-26T11:03:00Z</dcterms:modified>
  <cp:revision>32</cp:revision>
  <dc:subject/>
  <dc:title>Обобщенная информация о результатах осуществления Контрольно-счетной палатой Ленинградской области аудита в сфере закупок</dc:title>
</cp:coreProperties>
</file>